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306070</wp:posOffset>
            </wp:positionV>
            <wp:extent cx="197421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xamen Partiel Théorie Niveau 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Comic Sans MS" w:cs="Comic Sans MS"/>
        </w:rPr>
        <w:t xml:space="preserve">                   </w:t>
      </w:r>
      <w:r>
        <w:rPr/>
        <w:t>Session mai 2022</w:t>
      </w:r>
    </w:p>
    <w:p>
      <w:pPr>
        <w:pStyle w:val="Normal"/>
        <w:spacing w:lineRule="auto" w:line="24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 – Accidents (20 pts – coef 3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1 (15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us plongez en autonomie avec un coéquipier N2 au barrage de L’Eau D’Heure au mois de mars. Vous portez une combinaison semi-étanche et votre partenaire une combinaison humide, la température de l’eau à cette époque est de 9° C. Après être sorti de l’eau et être arrivé à sa voiture sur le parking pour se déséquiper, il se plaint de nausées et a envie de vomir, il vous dit également se sentir très fatigué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- A quel accident pensez-vous ?</w:t>
        <w:tab/>
        <w:tab/>
        <w:tab/>
        <w:tab/>
        <w:tab/>
        <w:tab/>
        <w:tab/>
        <w:tab/>
        <w:t>(2 pt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2– En tant que Niveau 2, que devez-vous faire immédiatement (vous n’avez pas le RIFAP) ?</w:t>
        <w:tab/>
        <w:t>(2 pt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3- Quel est le gaz à l’origine de cet accident ?</w:t>
        <w:tab/>
        <w:tab/>
        <w:tab/>
        <w:tab/>
        <w:tab/>
        <w:tab/>
        <w:t>(1 pt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4- Donnez 3 préventions de cet accident AVANT la plongée ?</w:t>
        <w:tab/>
        <w:tab/>
        <w:tab/>
        <w:tab/>
        <w:t>(3 pt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>5- Donnez les 2 préventions les plus importantes de cet accident PENDANT la plongée</w:t>
        <w:tab/>
        <w:t>(2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6- Donnez 2 autres préventions PENDANT la plongée</w:t>
        <w:tab/>
        <w:tab/>
        <w:tab/>
        <w:tab/>
        <w:tab/>
        <w:tab/>
        <w:t>(2 pt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7- Donnez 3 préventions APRÈS la plongée</w:t>
        <w:tab/>
        <w:tab/>
        <w:tab/>
        <w:tab/>
        <w:tab/>
        <w:tab/>
        <w:tab/>
        <w:t>(3 pts)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2 ( 5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1- Quel est le gaz à l’origine de la narcose ?</w:t>
        <w:tab/>
        <w:tab/>
        <w:tab/>
        <w:tab/>
        <w:tab/>
        <w:tab/>
        <w:tab/>
        <w:t xml:space="preserve">        (1 pt)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- A partir de quelle profondeur la narcose apparaît-elle chez les plongeurs les plus sensibles ?  (1 pt)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- Citez 2 manifestations de la narcose chez un plongeur ? </w:t>
        <w:tab/>
        <w:tab/>
        <w:tab/>
        <w:tab/>
        <w:tab/>
        <w:t xml:space="preserve">        (1 pt)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4- Citez 3 facteurs favorisant la narcose ?                                                                                    (1 pt)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5- Quelle est la conduite à tenir par le Guide de Palanquée en cas de narcose ?  </w:t>
        <w:tab/>
        <w:tab/>
        <w:t xml:space="preserve">        (1 pt)</w:t>
      </w:r>
    </w:p>
    <w:p>
      <w:pPr>
        <w:pStyle w:val="Normal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I – Physique (20 pts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18"/>
          <w:u w:val="single"/>
        </w:rPr>
        <w:t>Exercice n°1 (10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us plongez en autonomie avec votre binôme préféré à 20 mètres de profondeur au barrage de L’Eau D’Heure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P a donné comme consigne un retour au ponton avec 50 bars dans la bouteille. Votre bloc de 12 litres est gonflé à 210 bars. </w:t>
      </w:r>
    </w:p>
    <w:p>
      <w:pPr>
        <w:pStyle w:val="Normal"/>
        <w:spacing w:lineRule="auto" w:line="24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- Quelle sera votre autonomie sachant que votre consommation moyenne en surface est de 16 litres par minute ? </w:t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B : les temps de descente et de remontée sont inclus dans le temps de votre plongée qui se fait en totalité à 20 mètres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szCs w:val="18"/>
          <w:u w:val="single"/>
        </w:rPr>
      </w:pPr>
      <w:r>
        <w:rPr>
          <w:b/>
          <w:i/>
          <w:iCs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2 (5 pts)</w:t>
      </w:r>
    </w:p>
    <w:p>
      <w:pPr>
        <w:pStyle w:val="Normal"/>
        <w:spacing w:lineRule="auto" w:line="240" w:before="0" w:after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tre coéquipier N2 plonge en combinaison étanche.  A 20 mètres de profondeur, il a injecté 2,5 litres d’air dans son vêtement sec pour s’isoler du froid. A la suite d’une mauvaise gestion de son gilet, il est emporté et se retrouve rapidement en surfac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- Quel sera le volume d’air dans sa combinaison, à la surface, étant précisé qu’aucun air ne s’est échappé lors de cette remontée inopinée 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Exercice n°3 (5 p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- Vous êtes en plongée à 15 m de profondeur. Quelle est la pression que vous subissez ?              (2 pts)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 xml:space="preserve">2- un plongeur de 75 kg déplace un volume d’eau de 80 litres. Il saute à l’eau. Quel est son poids apparent ? Flotte-t-il ou coule-t-il ? </w:t>
        <w:tab/>
        <w:tab/>
        <w:tab/>
        <w:tab/>
        <w:tab/>
        <w:tab/>
        <w:tab/>
        <w:tab/>
        <w:tab/>
        <w:t xml:space="preserve">         (3 pts)</w:t>
      </w:r>
    </w:p>
    <w:p>
      <w:pPr>
        <w:pStyle w:val="Default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 – Règlementation (20 pts)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Règlementation (12,5 pts)</w:t>
      </w:r>
    </w:p>
    <w:p>
      <w:pPr>
        <w:pStyle w:val="Paragraphedeliste"/>
        <w:spacing w:lineRule="auto" w:line="240" w:before="0" w:after="0"/>
        <w:ind w:left="0" w:firstLine="36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1- Quels documents dois-tu présenter pour plonger en tant que niveau 2 dans un club FFESSM ?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écise les dates de validité si nécessaire</w:t>
        <w:tab/>
        <w:tab/>
        <w:tab/>
        <w:tab/>
        <w:tab/>
        <w:tab/>
        <w:tab/>
        <w:tab/>
        <w:t xml:space="preserve"> (3 pts)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before="0" w:after="0"/>
        <w:ind w:left="0" w:firstLine="36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2- Tu viens de valider ton Niveau 2 ;</w:t>
      </w:r>
    </w:p>
    <w:p>
      <w:pPr>
        <w:pStyle w:val="Paragraphedeliste"/>
        <w:spacing w:before="0" w:after="0"/>
        <w:ind w:left="0" w:firstLine="708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)  Quelles sont tes prérogatives de plongée ?</w:t>
        <w:tab/>
        <w:tab/>
        <w:tab/>
        <w:tab/>
        <w:tab/>
        <w:tab/>
        <w:t>(2 pts)</w:t>
      </w:r>
    </w:p>
    <w:p>
      <w:pPr>
        <w:pStyle w:val="Paragraphedeliste"/>
        <w:spacing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b) Quel est le nombre de plongeurs maximum dans une palanquée N2 en autonomie ?</w:t>
        <w:tab/>
        <w:tab/>
        <w:t>(1 pt)</w:t>
      </w:r>
    </w:p>
    <w:p>
      <w:pPr>
        <w:pStyle w:val="Paragraphedeliste"/>
        <w:spacing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) Tu plonges avec un Niveau 3, quelle est la profondeur maximale autorisée ?</w:t>
        <w:tab/>
        <w:tab/>
        <w:t>(1 pt)</w:t>
      </w:r>
    </w:p>
    <w:p>
      <w:pPr>
        <w:pStyle w:val="Paragraphedeliste"/>
        <w:spacing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d)  Peux-tu plonger en autonomie avec un plongeur N2 âgé de 16 ans s’il a une autorisation</w:t>
      </w:r>
    </w:p>
    <w:p>
      <w:pPr>
        <w:pStyle w:val="Paragraphedeliste"/>
        <w:spacing w:before="0" w:after="0"/>
        <w:contextualSpacing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0"/>
        </w:rPr>
        <w:t>parentale ?</w:t>
        <w:tab/>
        <w:tab/>
        <w:tab/>
        <w:tab/>
        <w:tab/>
        <w:tab/>
        <w:tab/>
        <w:tab/>
        <w:tab/>
        <w:tab/>
        <w:tab/>
        <w:t>(1 pt)</w:t>
      </w:r>
    </w:p>
    <w:p>
      <w:pPr>
        <w:pStyle w:val="Paragraphedeliste"/>
        <w:spacing w:before="0" w:after="0"/>
        <w:ind w:left="1425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firstLine="708"/>
        <w:contextualSpacing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3- Avec ton binôme, vous plongez à 30 mètres alors que le DP a bien précisé au briefing de rester dans ses prérogatives. Il n’y a pas d’incident au cours de la plongée mais la gendarmerie maritime contrôle les paramètres à la descente du bateau au port ?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l type de Responsabilité Juridique engages-tu ?</w:t>
        <w:tab/>
        <w:tab/>
        <w:tab/>
        <w:tab/>
        <w:tab/>
        <w:tab/>
        <w:t>(1 pt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firstLine="708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4- Tu as oublié de fixer ton bloc sur le bateau et celui-ci tombe sur le pied d’un plongeur pendant le trajet de retour et lui casse un orteil. 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Quel type de Responsabilité Juridique engages-tu ?</w:t>
        <w:tab/>
        <w:tab/>
        <w:tab/>
        <w:tab/>
        <w:tab/>
        <w:tab/>
        <w:t>(1 pt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 w:before="0" w:after="0"/>
        <w:ind w:left="0" w:firstLine="708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5- Énumère les 5 équipements obligatoires (plongeur et palanquée) pour la pratique de la plongée à l’air en autonomie Niveau 2.</w:t>
        <w:tab/>
        <w:tab/>
        <w:tab/>
        <w:tab/>
        <w:tab/>
        <w:tab/>
        <w:tab/>
        <w:tab/>
        <w:tab/>
        <w:tab/>
        <w:t>(3 pts)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Paragraphedeliste"/>
        <w:spacing w:lineRule="auto" w:line="240"/>
        <w:ind w:left="0" w:firstLine="708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6 -Donnes deux exemples de matériel de plongée conseillés mais non obligatoires </w:t>
        <w:tab/>
        <w:tab/>
        <w:t>(2 pts)</w:t>
      </w:r>
    </w:p>
    <w:p>
      <w:pPr>
        <w:pStyle w:val="Normal"/>
        <w:rPr>
          <w:rFonts w:cs="Arial"/>
          <w:sz w:val="20"/>
        </w:rPr>
      </w:pPr>
      <w:r>
        <w:rPr>
          <w:rFonts w:eastAsia="Comic Sans MS" w:cs="Comic Sans MS"/>
          <w:sz w:val="20"/>
          <w:szCs w:val="18"/>
        </w:rPr>
        <w:t xml:space="preserve">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18"/>
        </w:rPr>
        <w:tab/>
        <w:tab/>
        <w:tab/>
      </w:r>
      <w:r>
        <w:rPr>
          <w:i/>
          <w:szCs w:val="18"/>
        </w:rPr>
        <w:t>Bon courage !</w:t>
      </w:r>
      <w:r>
        <w:rPr>
          <w:sz w:val="20"/>
          <w:szCs w:val="1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0:00Z</dcterms:created>
  <dc:creator>Christophe</dc:creator>
  <dc:description/>
  <cp:keywords/>
  <dc:language>en-US</dc:language>
  <cp:lastModifiedBy>Christophe Duprat</cp:lastModifiedBy>
  <dcterms:modified xsi:type="dcterms:W3CDTF">2022-05-12T06:19:00Z</dcterms:modified>
  <cp:revision>62</cp:revision>
  <dc:subject/>
  <dc:title/>
</cp:coreProperties>
</file>